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7/04/2015</w:t>
      </w:r>
    </w:p>
    <w:p>
      <w:pPr>
        <w:pStyle w:val="Heading2"/>
        <w:rPr>
          <w:sz w:val="24"/>
          <w:szCs w:val="24"/>
        </w:rPr>
      </w:pPr>
      <w:r>
        <w:rPr>
          <w:sz w:val="24"/>
          <w:szCs w:val="24"/>
        </w:rPr>
        <w:t>Karar Sayısı     : 406</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7/04/2015 Cuma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4.2015 tarih ve 377 sayılı kararı ile</w:t>
      </w:r>
      <w:r>
        <w:rPr>
          <w:bCs/>
          <w:sz w:val="24"/>
          <w:szCs w:val="24"/>
        </w:rPr>
        <w:t xml:space="preserve"> İmar-Bayındırlık Komisyonu ve Ulaşım Komisyonu'na müştereken </w:t>
      </w:r>
      <w:r>
        <w:rPr>
          <w:sz w:val="24"/>
          <w:szCs w:val="24"/>
        </w:rPr>
        <w:t>havale edilen,</w:t>
      </w:r>
      <w:r>
        <w:rPr>
          <w:bCs/>
          <w:sz w:val="24"/>
          <w:szCs w:val="24"/>
        </w:rPr>
        <w:t xml:space="preserve"> Mersin Büyükşehir Belediye Meclisi'nin 13.02.2015 tarih ve 162 sayılı kararıyla onanan, Mersin İli, Toroslar İlçesi, Mithat Toroğlu Mahallesi, Yusuf Kılıç Mahallesi, Akbelen Mahallesi sınırları içerisinde yer alan Milli Mücahit Rıfat Uslu Caddesi, Kuvayi Milliye bulvarı ve Gazi Osman Paşa Caddesinin kesiştiği kavşak ve güzergâhında 21-22-K-L paftasında 1/5000 ölçekli Nazım İmar Planı değişikliği 22-L-1 ve 22-L-2 paftalarında 1/1000 ölçekli Uygulama İmar Planı değişikliğine bir aylık askı süresi içinde yapılan 6 adet itiraz </w:t>
      </w:r>
      <w:r>
        <w:rPr>
          <w:sz w:val="24"/>
          <w:szCs w:val="24"/>
        </w:rPr>
        <w:t>ile ilgili, 15.04.</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 xml:space="preserve">Mersin İli, Toroslar İlçesi, Osmaniye Mahallesi 1447 ada 1,2,5 no.lu parsellerin maliki ve hissedarı Emine Aksay(Mustafa Kızı)adına Vasi Dursun SOLAK, Mersin İli, Toroslar İlçesi, Osmaniye Mahallesi 6720 ada 11 no.lu parsel hissedarları Sultan YEDİGÖZ, Vasfi YEDİGÖZ, Mersin İli, Toroslar İlçesi, Osmaniye Mahallesi 6721 ada 19 no.lu parsel hissedarı Hatice Özdemir, Mersin İli, Toroslar İlçesi, Osmaniye Mahallesi 6721 ada 19 no.lu (dilekçesinde parsel numarasını 18 olarak belirtmiş tapu kaydında 19 parsel var)  parsel eski hissedarı Mehmet Ali Okçu, Mersin İli, Toroslar İlçesi, Osmaniye Mahallesi 6721 ada 19 no.lu parsel hissedarı İbrahim Kaplan (dilekçesinde parsel numarasını 18 olarak belirtmiş tapu kaydında 19 parsel var), </w:t>
      </w:r>
    </w:p>
    <w:p>
      <w:pPr>
        <w:pStyle w:val="Normal"/>
        <w:ind w:firstLine="708"/>
        <w:jc w:val="both"/>
        <w:rPr>
          <w:bCs/>
          <w:sz w:val="24"/>
          <w:szCs w:val="24"/>
        </w:rPr>
      </w:pPr>
      <w:r>
        <w:rPr>
          <w:bCs/>
          <w:sz w:val="24"/>
          <w:szCs w:val="24"/>
        </w:rPr>
        <w:t>Mersin İli, Toroslar İlçesi, Osmaniye Mahallesi 6721 ada 15 no.lu parsel hissedarı Kazım Kİzİr (dilekçesinde parsel numarasını 2,15 olarak belirtmiş tapu kaydında 2 no.lu parsel yoktur) tarafından verilen itiraz dilekçelerinde;</w:t>
      </w:r>
    </w:p>
    <w:p>
      <w:pPr>
        <w:pStyle w:val="Normal"/>
        <w:ind w:firstLine="708"/>
        <w:jc w:val="both"/>
        <w:rPr>
          <w:sz w:val="24"/>
          <w:szCs w:val="24"/>
        </w:rPr>
      </w:pPr>
      <w:r>
        <w:rPr>
          <w:bCs/>
          <w:sz w:val="24"/>
          <w:szCs w:val="24"/>
        </w:rPr>
        <w:t>Mersin Büyükşehir Belediye Meclisinin 13.02.2015 tarih ve 162 sayılı kararıyla onanan Mersin İli, Toroslar İlçesi, Mithat Toroğlu Mahallesi, Yusuf Kılıç Mahallesi, Akbelen Mahallesi sınırları içerisinde yer alan Milli Mücahit Rıfat Uslu Caddesi, Kuvayi Milliye bulvarı ve Gazi Osman Paşa Caddesinin kesiştiği kavşak ve güzergâhında 21-22-K-L paftasında 1/5000 ölçekli Nazım İmar Planı değişikliği, 22-L-1 ve 22-L-2 paftalarında 1/1000 ölçekli Uygulama İmar Planı değişikliğinin hukuki ve teknik gerekçesinin olmadığı ve yapılan plan değişikliğinin doğrudan taşınmazlarını kullanılamaz hale getirdiğini bu sebeple plan değişikliğinde şehircilik ilkelerine ve planlama kurallarına uyarlık olmadığını, yapılan plan değişikliği işleminin düzeltilmesi ve eski haline getirilmesini talep ederek yapılan imar planı değişikliğine itiraz etmektedirler.</w:t>
      </w:r>
    </w:p>
    <w:p>
      <w:pPr>
        <w:pStyle w:val="Normal"/>
        <w:ind w:firstLine="708"/>
        <w:jc w:val="both"/>
        <w:rPr>
          <w:bCs/>
          <w:sz w:val="24"/>
          <w:szCs w:val="24"/>
        </w:rPr>
      </w:pPr>
      <w:r>
        <w:rPr>
          <w:bCs/>
          <w:sz w:val="24"/>
          <w:szCs w:val="24"/>
        </w:rPr>
      </w:r>
    </w:p>
    <w:p>
      <w:pPr>
        <w:pStyle w:val="Normal"/>
        <w:ind w:firstLine="708"/>
        <w:jc w:val="both"/>
        <w:rPr/>
      </w:pPr>
      <w:r>
        <w:rPr>
          <w:bCs/>
          <w:sz w:val="24"/>
          <w:szCs w:val="24"/>
        </w:rPr>
        <w:tab/>
        <w:tab/>
        <w:tab/>
        <w:tab/>
        <w:tab/>
      </w:r>
      <w:r>
        <w:rPr>
          <w:b/>
          <w:bCs/>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19150" cy="8001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7/04/2015</w:t>
      </w:r>
    </w:p>
    <w:p>
      <w:pPr>
        <w:pStyle w:val="Heading2"/>
        <w:rPr>
          <w:sz w:val="24"/>
          <w:szCs w:val="24"/>
        </w:rPr>
      </w:pPr>
      <w:r>
        <w:rPr>
          <w:sz w:val="24"/>
          <w:szCs w:val="24"/>
        </w:rPr>
        <w:t>Karar Sayısı     : 406</w:t>
      </w:r>
    </w:p>
    <w:p>
      <w:pPr>
        <w:pStyle w:val="Normal"/>
        <w:ind w:firstLine="708"/>
        <w:jc w:val="both"/>
        <w:rPr>
          <w:bCs/>
          <w:sz w:val="24"/>
          <w:szCs w:val="24"/>
        </w:rPr>
      </w:pPr>
      <w:r>
        <w:rPr>
          <w:bCs/>
          <w:sz w:val="24"/>
          <w:szCs w:val="24"/>
        </w:rPr>
      </w:r>
    </w:p>
    <w:p>
      <w:pPr>
        <w:pStyle w:val="Normal"/>
        <w:ind w:firstLine="708"/>
        <w:jc w:val="both"/>
        <w:rPr/>
      </w:pPr>
      <w:r>
        <w:rPr>
          <w:bCs/>
          <w:sz w:val="24"/>
          <w:szCs w:val="24"/>
        </w:rPr>
        <w:tab/>
        <w:tab/>
        <w:tab/>
        <w:tab/>
        <w:tab/>
      </w:r>
      <w:r>
        <w:rPr>
          <w:b/>
          <w:bCs/>
          <w:sz w:val="24"/>
          <w:szCs w:val="24"/>
        </w:rPr>
        <w:t>(2)</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r>
    </w:p>
    <w:p>
      <w:pPr>
        <w:pStyle w:val="Normal"/>
        <w:ind w:firstLine="708"/>
        <w:jc w:val="both"/>
        <w:rPr>
          <w:b/>
          <w:b/>
          <w:bCs/>
          <w:sz w:val="24"/>
          <w:szCs w:val="24"/>
          <w:u w:val="single"/>
        </w:rPr>
      </w:pPr>
      <w:r>
        <w:rPr>
          <w:bCs/>
          <w:sz w:val="24"/>
          <w:szCs w:val="24"/>
        </w:rPr>
        <w:t>Mersin Büyükşehir Belediye Meclis'inin 13.02.2015 tarih ve 162 sayılı kararıyla onanan Mersin İli, Toroslar İlçesi, Mithat Toroğlu Mahallesi, Yusuf Kılıç Mahallesi, Akbelen Mahallesi sınırları içerisinde yer alan Milli Mücahit Rıfat Uslu Caddesi, Kuvayi Milliye bulvarı ve Gazi Osman Paşa Caddesinin kesiştiği kavşak ve güzergâhında 21-22-K-L paftasında 1/5000 ölçekli Nazım İmar Planı değişikliği, 22-L-1 ve 22-L-2 paftalarında 1/1000 ölçekli Uygulama İmar Planı değişikliğiyle; Mücahit Rıfat Uslu Caddesinin Kuvayi Milliye Bulvarıyla kesiştiği kavşaktan sonra Gazi Osman Paşa Caddesiyle birleşeceği kavşağa kadar olan güzergâh henüz açılmamış olan, İmar planlarında 35 metre genişlikte düzenlenmiş yol güzergâhında kot farklılığı ve viraj bulunmaktadır. Yol güzergâhında kot farklılığı olması trafik işleyişinde tehlike yaratacağından yol güzergâhındaki virajın azaltılması için Kavşak ve yol güzergâhında yol hiyerarşisine uygun olarak yolun standardını yükseltecek şekilde düzenleme yapıldığından, yapılan plan değişikliği ile ana plan kararlarını etkileyecek yoğunluk artışı, sosyal donatı alanlarında eksiltme, nüfus artışı gibi her hangi bir değişiklik yapılmamış, yol güzergâhından cephe alan imar adaları yeni yol şekline göre yeniden düzenlendiğinden, Mersin İli, Toroslar İlçesi, Osmaniye Mahallesi 1447 ada 1,2,5 no.lu parsellerin maliki ve hissedarı Emine Aksay (Mustafa Kızı) adına Vasi Dursun Solak’ın, Mersin İli, Toroslar İlçesi, Osmaniye Mahallesi 6720 ada parsel no 11 parsel hissedarları Sultan YEDİGÖZ ve Vasfi YEDİGÖZ’ün, Mersin İli, Toroslar İlçesi, Osmaniye Mahallesi 6721 ada 19 no.lu parsel hissedarı Hatice ÖZDEMİR’in, Mersin İli, Toroslar İlçesi, Osmaniye Mahallesi 6721 ada 19 no.lu parselin eski hissedarı Mehmet Ali Okçu’nun, Mersin İli, Toroslar İlçesi, Osmaniye Mahallesi 6721 ada 19 no.lu parsel hissedarı İbrahim Kaplan’ın, Mersin İli, Toroslar İlçesi, Osmaniye Mahallesi 6721 ada 15 no.lu parsel hissedarı Kazım Kİzİr’in 1/5000 ölçekli Nazım İmar Planı değişikliği ve 1/1000 ölçekli Uygulama İmar Planı değişikliğine yaptıkları itirazların 3194 sayılı İmar Kanunu'nun 8/b maddesine göre reddinin</w:t>
      </w:r>
      <w:r>
        <w:rPr>
          <w:b/>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4-17T18:57:00Z</cp:lastPrinted>
  <dcterms:modified xsi:type="dcterms:W3CDTF">2015-04-17T15:57:00Z</dcterms:modified>
  <cp:revision>15</cp:revision>
  <dc:subject/>
  <dc:title/>
</cp:coreProperties>
</file>